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«ВОЗНЕСЕНСКОЕ 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января   2014 года       № 234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дорожного фонд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Вознесенское  город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рожского муниципального района Лени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79.4 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№ 131-ФЗ «Об общих принципах организации местного самоуправ</w:t>
      </w:r>
      <w:bookmarkStart w:id="0" w:name="sub_1"/>
      <w:r>
        <w:rPr>
          <w:sz w:val="28"/>
          <w:szCs w:val="28"/>
        </w:rPr>
        <w:t xml:space="preserve">ления в Российской Федерации», Совет депутатов муниципального образования «Вознесенское  городское поселение Подпорожского муниципального района Ленинградской област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дорожный фонд муниципального образования «Вознесенское  городское поселение Подпорожского муниципального района Ленинградской области»  в составе бюджета муниципального образования «Вознесенское  городское поселение Подпорожского муниципального района Ленинградской области».</w:t>
      </w:r>
    </w:p>
    <w:p>
      <w:pPr>
        <w:pStyle w:val="Normal"/>
        <w:ind w:firstLine="720"/>
        <w:jc w:val="both"/>
        <w:rPr/>
      </w:pPr>
      <w:bookmarkStart w:id="1" w:name="sub_2"/>
      <w:bookmarkEnd w:id="0"/>
      <w:bookmarkEnd w:id="1"/>
      <w:r>
        <w:rPr>
          <w:sz w:val="28"/>
          <w:szCs w:val="28"/>
        </w:rPr>
        <w:t xml:space="preserve">2. Утвердить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дорожном фонде муниципального образования «Вознесенское городское поселение Подпорожского муниципального района Ленинградской области» согласно приложению.</w:t>
      </w:r>
    </w:p>
    <w:p>
      <w:pPr>
        <w:pStyle w:val="Normal"/>
        <w:jc w:val="both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подлежит официальному опубликованию, и вступает в силу с 01 янва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налогам и сб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несенское городское поселение»                              Е.В.Вед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несе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30 января  2014 года  № 2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дорожном фонде муниципального образования «Вознесенское городское поселение Подпорожского муниципального района Ленинградской области»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 Настоящее положение в соответствии со статьей 179.4 Бюджетного кодекса Российской Федерации устанавливает правовые основы формирования и использования бюджетных ассигнований дорожного фонда муниципального образования «Вознесенское городское поселение Подпорожского муниципального района Ленинградской области»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Дорожный фонд муниципального образования «Вознесенское городское поселение Подпорожского муниципального района Ленинградской области»   (далее – дорожный фонд поселения) – часть средств бюджета муниципального образования «Вознесенское городское поселение Подпорожского муниципального района Ленинградской области»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Вознесенском городском поселении (далее – автомобильные дороги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далее – дворовые территории, проезды к дворовым территориям).</w:t>
      </w:r>
    </w:p>
    <w:p>
      <w:pPr>
        <w:pStyle w:val="Heading1"/>
        <w:spacing w:before="0" w:after="0"/>
        <w:rPr/>
      </w:pPr>
      <w:bookmarkStart w:id="3" w:name="sub_2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 Порядок формирования бюджетных ассигнований</w:t>
      </w:r>
    </w:p>
    <w:p>
      <w:pPr>
        <w:pStyle w:val="Heading1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жного фонда поселения</w:t>
      </w:r>
    </w:p>
    <w:p>
      <w:pPr>
        <w:pStyle w:val="Normal"/>
        <w:ind w:firstLine="540"/>
        <w:jc w:val="both"/>
        <w:rPr/>
      </w:pPr>
      <w:bookmarkStart w:id="4" w:name="sub_200"/>
      <w:bookmarkEnd w:id="4"/>
      <w:r>
        <w:rPr>
          <w:sz w:val="28"/>
          <w:szCs w:val="28"/>
        </w:rPr>
        <w:t>2.1 Объем бюджетных ассигнований дорожного фонда поселения утверждается решением Совета депутатов муниципального образования «Вознесенское городское поселение Подпорожского муниципального района Ленинградской области» о бюджете поселения на очередной финансовый год (очередной финансовый год и плановый период) в размере не менее прогнозируемого объема доходов бюджета поселения 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осударственной пошлины за выдачу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езвозмездных поступлений в бюджет поселения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и (или) на капитальный ремонт  и ремонт дворовых территорий, проездов к дворовым территори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безвозмездных поступлений в бюджет поселения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 общего пользования и (или) на капитальный ремонт  и ремонт дворовых территорий, проездов к дворовым территор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й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х в бюджет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эксплуатации и использования имущества, входящего в состав автомобильных дорог, находящихся в собственности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рендной платы за земельные участки, расположенные в границах полос отвода автомобильных дорог общего пользования, находящихся в собственности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ходов от предоставления на платной основе парковок (парковочных мест), расположенных на автомобильных дорогах общего поль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латы за оказание услуг по присоединению объектов дорожного сервиса к автомобильным дорогам общего поль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х денежных взысканий (штрафов) за правонарушения в области дорожного дви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5" w:name="sub_213"/>
      <w:r>
        <w:rPr>
          <w:sz w:val="28"/>
          <w:szCs w:val="28"/>
        </w:rPr>
        <w:t>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дорожного фонда поселения, либо в связи с уклонением от заключения таких контрактов или иных догово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Контроль за поступлением доходов в  дорожный фонд поселения осуществляют администраторы доходов по каждому виду доходов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bookmarkStart w:id="6" w:name="sub_300"/>
      <w:bookmarkEnd w:id="5"/>
      <w:r>
        <w:rPr>
          <w:color w:val="000000"/>
          <w:sz w:val="28"/>
          <w:szCs w:val="28"/>
        </w:rPr>
        <w:t>2.3 Объем бюджетных ассигнований дорожного фонда поселения может подлежать корректировке в текущем финансовом году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>2.4. Бюджетные ассигнования дорожного фонда поселения, не использованные в текущем финансовом году, направляются на увеличение бюджетных ассигнований дорожного фонда поселения в очередном финансовом году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использования бюджетных ассигнований </w:t>
      </w:r>
    </w:p>
    <w:p>
      <w:pPr>
        <w:pStyle w:val="Normal"/>
        <w:spacing w:before="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фонда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 Использование бюджетных ассигнований дорожного фонда осуществляется в соответствии со сводной бюджетной росписью бюджета поселения, нормативными правовыми актами органов местного самоуправления Вознесенское городского поселения в сфере дорожного хозяйства по следующим направлениям и видам дорожной деятель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пительный ремонт, ремонт и содержание автомобильных дорог общего пользования и искусственных сооружений на н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еконструкция автомобильных дорог общего пользования и искусственных сооружений на них, включая разработку документации по планировке территории в целях размещения автомобильных дорог, инженерных изысканий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автомобильных дорог общего пользования в целях повышения безопасности дорожного дви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, обследование и паспортизация автомобильных дорог общего пользования и искусственных сооружений на н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леустроительные и кадастровые работы, в том числе связанные с оформлением права собственности на земельные участки, занятые автомобильными дорогами общего пользования местного 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орожно-строительной техники и обору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апитального ремонта и ремонта дворовых территорий, проездов к дворовым территор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 Средства дорожного фонда поселения имеют целевое назначение и не подлежат изъятию или расходованию на цели, не указанные в пункте 3.1 раздела 3 настоящего Положения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Отчет об использовании бюджетных ассигнований дорожного фонда поселения в составе годового отчета об исполнении бюджета поселения не позднее 01 мая года, следующего за отчетным, представляется в Совет депутатов муниципального образования «Вознесенское городское поселение Подпорожского муниципального района Ленинградской области»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4. Контроль за использованием средств дорожного фонда поселения</w:t>
      </w:r>
    </w:p>
    <w:p>
      <w:pPr>
        <w:pStyle w:val="Normal"/>
        <w:ind w:firstLine="540"/>
        <w:jc w:val="both"/>
        <w:rPr/>
      </w:pPr>
      <w:bookmarkStart w:id="7" w:name="sub_300"/>
      <w:r>
        <w:rPr>
          <w:sz w:val="28"/>
          <w:szCs w:val="28"/>
        </w:rPr>
        <w:t xml:space="preserve">Контроль за целевым и эффективным использованием средств дорожного фонда поселения осуществляется в соответствии с бюджетным законодательством Российской Федерации и нормативными актами муниципального образования «Вознесенское  городское поселение Подпорожского муниципального района Ленинградской области». </w:t>
      </w:r>
      <w:bookmarkEnd w:id="7"/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5:00Z</dcterms:created>
  <dc:creator>user</dc:creator>
  <dc:description/>
  <cp:keywords/>
  <dc:language>en-US</dc:language>
  <cp:lastModifiedBy>Вознесение ГП</cp:lastModifiedBy>
  <cp:lastPrinted>2014-01-31T10:25:00Z</cp:lastPrinted>
  <dcterms:modified xsi:type="dcterms:W3CDTF">2014-01-31T08:25:00Z</dcterms:modified>
  <cp:revision>2</cp:revision>
  <dc:subject/>
  <dc:title>Проект плана доходов на 2011 год МО «Важинского городского поселения» </dc:title>
</cp:coreProperties>
</file>